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4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5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222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9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990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4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0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3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07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4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7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49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82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8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48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740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0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161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6219,9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